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nl-NL"/>
        </w:rPr>
      </w:pPr>
      <w:bookmarkStart w:id="0" w:name="_Hlk63777877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4"/>
          <w:lang w:val="nl-NL"/>
        </w:rPr>
        <w:t>VAHETAL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nl-NL"/>
        </w:rPr>
      </w:pPr>
      <w:r>
        <w:rPr>
          <w:rFonts w:eastAsia="Times New Roman" w:cs="Times New Roman" w:ascii="Times New Roman" w:hAnsi="Times New Roman"/>
          <w:sz w:val="28"/>
          <w:szCs w:val="24"/>
          <w:lang w:val="nl-N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ahekihiline antibakteriaalne – Ibisolex 302 kartong, paksus 3,2 m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htide vahel on tsingiga kaetud roostevaba terassupinaator, laius 23 mm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bisolex 302-030 tehnilised andm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Kirjeldus</w:t>
      </w:r>
      <w:r>
        <w:rPr>
          <w:rFonts w:eastAsia="Times New Roman" w:cs="Times New Roman" w:ascii="Times New Roman" w:hAnsi="Times New Roman"/>
          <w:sz w:val="24"/>
          <w:szCs w:val="24"/>
        </w:rPr>
        <w:t>:  sünteetilistest kiududest mittekootud materjal, immutatud sünteetilise vaigu vesilahusega, töödeldud antibakteriaalse vahendig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Koostis</w:t>
      </w:r>
      <w:r>
        <w:rPr>
          <w:rFonts w:eastAsia="Times New Roman" w:cs="Times New Roman" w:ascii="Times New Roman" w:hAnsi="Times New Roman"/>
          <w:sz w:val="24"/>
          <w:szCs w:val="24"/>
        </w:rPr>
        <w:t>: 30% sünteetilisi kiude, 70% sünteetilist vaik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2340"/>
        <w:gridCol w:w="12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et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d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äärtu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al,  g/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N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 EN ISO 2286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ksus, 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N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 ISO 2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tkemiskoormus pikisuunas,  kg/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N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 EN ISO 29073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tkemiskoormus ristisuunas,  kg/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N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 EN ISO 29073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kenemine katkemiskoormusel pikisuunas, 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N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 EN ISO 29073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gt;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kenemine katkemiskoormusel ristisuunas, 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N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 EN ISO 29073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gt;3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äikus pikisuunas, 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N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äikus ristisuunas, 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N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et-E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et-E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et-EE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GB" w:eastAsia="et-E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GB"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GB" w:eastAsia="et-E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GB"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GB" w:eastAsia="et-E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GB" w:eastAsia="et-EE"/>
        </w:rPr>
      </w:r>
      <w:bookmarkStart w:id="1" w:name="_Hlk63777877"/>
      <w:bookmarkStart w:id="2" w:name="_Hlk63777877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GB" w:eastAsia="et-E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GB"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GB" w:eastAsia="et-E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GB"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GB" w:eastAsia="et-E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GB"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GB" w:eastAsia="et-E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GB"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GB" w:eastAsia="et-E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GB"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GB" w:eastAsia="et-E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GB"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GB" w:eastAsia="et-E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GB"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GB" w:eastAsia="et-E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GB"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GB" w:eastAsia="et-E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GB"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GB" w:eastAsia="et-E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GB"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GB" w:eastAsia="et-E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GB"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GB" w:eastAsia="et-E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GB"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GB" w:eastAsia="et-E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GB"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GB" w:eastAsia="et-E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GB" w:eastAsia="et-EE"/>
        </w:rPr>
        <w:drawing>
          <wp:inline distT="0" distB="0" distL="0" distR="0">
            <wp:extent cx="6076950" cy="860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23:00Z</dcterms:created>
  <dc:creator>Kristel</dc:creator>
  <dc:description/>
  <cp:keywords/>
  <dc:language>en-US</dc:language>
  <cp:lastModifiedBy>AS Samelin</cp:lastModifiedBy>
  <cp:lastPrinted>2018-05-29T13:32:00Z</cp:lastPrinted>
  <dcterms:modified xsi:type="dcterms:W3CDTF">2024-03-20T09:23:00Z</dcterms:modified>
  <cp:revision>2</cp:revision>
  <dc:subject/>
  <dc:title/>
</cp:coreProperties>
</file>